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14816, 100000813896, 100000813116, 100000812876, 100000813096, 100000812856, 10000081349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7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41 (nekustamā īpašuma kadastra Nr.0500 017 2523), Liginišķu ielā 15C, Daugavpilī, </w:t>
      </w:r>
      <w:r>
        <w:rPr/>
        <w:t xml:space="preserve">ar kadastrālo vērtību 6043,00 EUR </w:t>
      </w:r>
      <w:r>
        <w:rPr>
          <w:i/>
        </w:rPr>
        <w:t>(seši tūkstoši četr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9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179 (nekustamā īpašuma kadastra Nr.0500 008 0183), Ezeru ielā 56, Daugavpilī, </w:t>
      </w:r>
      <w:r>
        <w:rPr/>
        <w:t xml:space="preserve">ar kadastrālo vērtību 6063,00 EUR </w:t>
      </w:r>
      <w:r>
        <w:rPr>
          <w:i/>
        </w:rPr>
        <w:t>(seši tūkstoši seš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9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180 (nekustamā īpašuma kadastra Nr.0500 008 0184), Ezeru ielā 58, Daugavpilī, </w:t>
      </w:r>
      <w:r>
        <w:rPr/>
        <w:t xml:space="preserve">ar kadastrālo vērtību 6395,00 EUR </w:t>
      </w:r>
      <w:r>
        <w:rPr>
          <w:i/>
        </w:rPr>
        <w:t>(seši tūkstoši trīs simti devi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0429 (nekustamā īpašuma kadastra Nr.0500 014 0004), Sliežu ielas 44 rajonā, Daugavpilī, </w:t>
      </w:r>
      <w:r>
        <w:rPr/>
        <w:t xml:space="preserve">ar kadastrālo vērtību 158,00 EUR </w:t>
      </w:r>
      <w:r>
        <w:rPr>
          <w:i/>
        </w:rPr>
        <w:t>(viens simts piec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037 (nekustamā īpašuma kadastra Nr.0500 038 0039), Ceriņu ielas 32 rajonā, Daugavpilī, </w:t>
      </w:r>
      <w:r>
        <w:rPr/>
        <w:t xml:space="preserve">ar kadastrālo vērtību 133,00 EUR </w:t>
      </w:r>
      <w:r>
        <w:rPr>
          <w:i/>
        </w:rPr>
        <w:t>(viens simts trīs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2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639, Daugavas ielas 85 rajonā, Daugavpilī, </w:t>
      </w:r>
      <w:r>
        <w:rPr/>
        <w:t xml:space="preserve">ar kadastrālo vērtību 723,00 EUR </w:t>
      </w:r>
      <w:r>
        <w:rPr>
          <w:i/>
        </w:rPr>
        <w:t>(septiņi simti div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735, Krāslavas ielas 70 rajonā, Daugavpilī, </w:t>
      </w:r>
      <w:r>
        <w:rPr/>
        <w:t xml:space="preserve">ar kadastrālo vērtību 151,00 EUR </w:t>
      </w:r>
      <w:r>
        <w:rPr>
          <w:i/>
        </w:rPr>
        <w:t>(viens simts piecdesmit viens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JulijaKlescinska</dc:creator>
  <dc:description/>
  <cp:keywords/>
  <dc:language>en-US</dc:language>
  <cp:lastModifiedBy>Liga Korsaka</cp:lastModifiedBy>
  <cp:lastPrinted>2021-11-29T12:46:00Z</cp:lastPrinted>
  <dcterms:modified xsi:type="dcterms:W3CDTF">2024-03-13T08:28:00Z</dcterms:modified>
  <cp:revision>3</cp:revision>
  <dc:subject/>
  <dc:title>Projekts</dc:title>
</cp:coreProperties>
</file>